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mi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Rakvere Vallavalitsu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gistrikood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700032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adress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Kooli tn 2, 44305 Sõmeru alevik, Rakvere vald, Lääne-Virumaa, Eesti Vabariik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Õigustatud isiku poolne lepingu sõlmija nimi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iri Kohv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siiri.kohver@rakverevald.ee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/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Tel. +372 5301 959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</w:t>
            </w:r>
            <w:r>
              <w:rPr/>
              <w:t xml:space="preserve"> Madis Ake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posti aadress, telefoni number </w:t>
            </w:r>
            <w:r>
              <w:rPr>
                <w:rFonts w:cs="Open Sans" w:ascii="Open Sans" w:hAnsi="Open Sans"/>
                <w:color w:val="333333"/>
              </w:rPr>
              <w:br/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madis.akel@rakverevald.ee</w:t>
              </w:r>
            </w:hyperlink>
            <w:r>
              <w:rPr>
                <w:rFonts w:cs="Open Sans" w:ascii="Open Sans" w:hAnsi="Open Sans"/>
                <w:color w:val="333333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Tel. +372 529 619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Arial"/>
                <w:bCs/>
              </w:rPr>
            </w:pPr>
            <w:r>
              <w:rPr>
                <w:rFonts w:cs="Arial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äide asula vee- ja kanalisatsioonitorustiku raja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äide asula vee- ja kanalisatsioonitorustikud. Tööprojek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i nr 07-07-23-VK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kranel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2.2024 nr 7.1-2/24/157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3 Rakvere-Halj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66201:001:189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6283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iigi kinnisvararegistri objekti kood: KV790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1: vee- ja kanalisatsiooni torustiku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umikuju andmed: PARI ID  65809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</w:rPr>
                <w:t>https://pari.kataster.ee/magic-link/b62adf0b-97f0-4ca7-8aaa-c34c576a511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2: vee- ja kanalisatsiooni torustiku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umikuju andmed: PARI ID 65810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</w:rPr>
                <w:t>https://pari.kataster.ee/magic-link/d833437b-5569-4698-9846-110bcb3eaaf2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ja nimetus: 23 Rakvere-Haljala tee</w:t>
            </w:r>
          </w:p>
        </w:tc>
      </w:tr>
      <w:tr>
        <w:trPr>
          <w:trHeight w:val="9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tunnus: 66201:001:0555</w:t>
            </w:r>
          </w:p>
        </w:tc>
      </w:tr>
      <w:tr>
        <w:trPr>
          <w:trHeight w:val="9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innistu registriosa number: 7555150</w:t>
            </w:r>
          </w:p>
        </w:tc>
      </w:tr>
      <w:tr>
        <w:trPr>
          <w:trHeight w:val="4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iigi kinnisvararegistri objekti kood: KV40828</w:t>
            </w:r>
          </w:p>
        </w:tc>
      </w:tr>
      <w:tr>
        <w:trPr>
          <w:trHeight w:val="4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3: vee- ja kanalisatsiooni torustiku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umikuju andmed: PARI ID 65807 </w:t>
            </w:r>
            <w:hyperlink r:id="rId6">
              <w:r>
                <w:rPr>
                  <w:rStyle w:val="InternetLink"/>
                  <w:rFonts w:cs="Aptos" w:ascii="Aptos" w:hAnsi="Aptos"/>
                  <w:shd w:fill="FFFFFF" w:val="clear"/>
                </w:rPr>
                <w:t>https://pari.kataster.ee/magic-link/d0ab848f-446a-42d4-be42-eecabe2d6c8c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sikliku kasutusõiguse plaanid (3 plaani).</w:t>
            </w:r>
          </w:p>
        </w:tc>
      </w:tr>
      <w:tr>
        <w:trPr>
          <w:trHeight w:val="397" w:hRule="exac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nspordiameti kooskõlastus projektile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Open Sans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ri.kohver@rakverevald.ee" TargetMode="External"/><Relationship Id="rId3" Type="http://schemas.openxmlformats.org/officeDocument/2006/relationships/hyperlink" Target="mailto:madis.akel@rakverevald.ee" TargetMode="External"/><Relationship Id="rId4" Type="http://schemas.openxmlformats.org/officeDocument/2006/relationships/hyperlink" Target="https://pari.kataster.ee/magic-link/b62adf0b-97f0-4ca7-8aaa-c34c576a5113" TargetMode="External"/><Relationship Id="rId5" Type="http://schemas.openxmlformats.org/officeDocument/2006/relationships/hyperlink" Target="https://pari.kataster.ee/magic-link/d833437b-5569-4698-9846-110bcb3eaaf2" TargetMode="External"/><Relationship Id="rId6" Type="http://schemas.openxmlformats.org/officeDocument/2006/relationships/hyperlink" Target="https://pari.kataster.ee/magic-link/d0ab848f-446a-42d4-be42-eecabe2d6c8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3:00Z</dcterms:created>
  <dc:creator>Your User Name</dc:creator>
  <dc:description/>
  <cp:keywords/>
  <dc:language>en-US</dc:language>
  <cp:lastModifiedBy>Madis Akel</cp:lastModifiedBy>
  <cp:lastPrinted>2020-04-26T16:24:00Z</cp:lastPrinted>
  <dcterms:modified xsi:type="dcterms:W3CDTF">2024-04-29T08:36:00Z</dcterms:modified>
  <cp:revision>12</cp:revision>
  <dc:subject/>
  <dc:title/>
</cp:coreProperties>
</file>